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/2018 –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ne:</w:t>
        <w:tab/>
        <w:tab/>
        <w:t>6.11.2018, Sirákov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 xml:space="preserve">P. Novák, P. Videcký, K. Oškera, T. Kučerka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D. Divoka, J. Dořičák, P. Hurtíková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/2</w:t>
        <w:tab/>
        <w:t>nová pravidla platná od 1.7.2018 – info, výklad, příprava materiálu pro kluby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věšeno na stránkách ZKSH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/4</w:t>
        <w:tab/>
        <w:t>subkomise rozhodčích, KR ČS, práce s mladými rozhodčími - vysvětlení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stoupení každý KS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1</w:t>
        <w:tab/>
        <w:t>vyúčtování školení rozhodčích (prezence, doklady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/7</w:t>
        <w:tab/>
        <w:t>oslovení vedoucích trenérů RHC Zlína a Zubří – spolupráce s KM ZKSH, pozvat na jednání exekutivy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/10</w:t>
        <w:tab/>
        <w:t>kontaktovat krajského garanta ŠL ZKSH (M. Šustáček, HC Zubří)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3</w:t>
        <w:tab/>
        <w:t xml:space="preserve">vypsat výběrové řízení na obsazení místa trenér krajského výběru + HN, ročník 2004 – chlapci i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ěvčata, přihlášky do 31.10., vybraní trenéři budou pozváni na jednání exekutivy 6.11.2018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ýběrové řízení nebude, potvrdit ve funkci H. Kolářovu a P. Hrachovce - pozvat na exekutivu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.12.2018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6</w:t>
        <w:tab/>
        <w:t>otázka GPDR v působnosti KS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: J. Dořičák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2</w:t>
        <w:tab/>
        <w:t>vyúčtování workshopu (prezence, doklady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8.12.2018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4</w:t>
        <w:tab/>
        <w:t xml:space="preserve">oslovit kluby - pořadatel Festivalu miniházené, termín červen, zájemci do prosince 2018,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enout na společné schůzce s kluby 18.12.2018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osinec 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5</w:t>
        <w:tab/>
        <w:t xml:space="preserve">oslovit kluby – pořadatel regionální kvalifikace Házenkářského desetiboje, termín konání červen,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do prosince 2018, připomenout na společné schůzce s kluby 18.12.2018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osinec 2018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1</w:t>
        <w:tab/>
        <w:t>přihlášení rozhodčích ve dvou KS, výmluvy rozhodčích na pískání MU v jiném kraji, projednání na KR ČSH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osinec 2018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>6.11./2</w:t>
        <w:tab/>
        <w:t xml:space="preserve">kontrola položek v účetnictví kraje – KR, SK, DK 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,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8.12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>6.11./3</w:t>
        <w:tab/>
        <w:t xml:space="preserve">ověření pravdivosti údajů v otevřeném dopise p. Zachary (Holešov)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8.12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4</w:t>
        <w:tab/>
        <w:t xml:space="preserve">poslat seznamy družstev a rozhodčích P. Videckému, který provede kontrolu plateb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5</w:t>
        <w:tab/>
        <w:t xml:space="preserve">kontrola plateb klubů s rozhodčích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8.12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6</w:t>
        <w:tab/>
        <w:t>vypracování podkladů pro odměny podzim 2018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8.12.2018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7</w:t>
        <w:tab/>
        <w:t>pozvánka na kluby – společná schůzka exekutivy s kluby, 18.12.2018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těže pokračují, skončili jen st. žáci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 méně změn než v loni (zatím jen dvě změny)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umace utkání ZB039 – Hovězí pokuta 1.500,- Kč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- fotky v H-netu – kluby neplní nařízení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vní upozornění s termínem do 18.12.2017 – bez pokuty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ruhé upozornění v 06/2018 s termínem do zahájení soutěží 2018/2019 – bez pokuty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řetí upozornění na společné schůzce s kluby 18.12.2018</w:t>
      </w:r>
    </w:p>
    <w:p>
      <w:pPr>
        <w:pStyle w:val="Prost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ín ihned, při neplnění pokuta dle Rozpisu soutěží ZKSH, čl. 28 až do 150,- Kč/hráč</w:t>
      </w:r>
    </w:p>
    <w:p>
      <w:pPr>
        <w:pStyle w:val="Prost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 začátku jarních soutěží 2019 se pokuta dle čl. 12 Rozpisu soutěží ZKSH navyšuje na </w:t>
      </w:r>
    </w:p>
    <w:p>
      <w:pPr>
        <w:pStyle w:val="Prost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00,- Kč/hráč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omluvy rozhodčích z pískání MU v kraji z důvodu pískání v kraji jiném, přihlášení rozhodčích ve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vou krajích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rozhodčích ukončilo nebo přerušilo činnost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evřený dopis p. Zachary (trenér Holešova)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vý účetní program – připomínky k některým položkám – bez reakce ČSH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KR, SK a DK si zkontrolují své položky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nor/březen 2019 konference ZKSH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kutiva ZKSH schvaluje úhradu občerstvení hráček výběru ZKSH na turnaji výběrů moravských RHC,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erý se konal v říjnu 2018 v Olomouci (1.500,- Kč)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kutiva ZKSH pověřuje P. Videckého, aby připravil podklady pro odměny členů exekutivy a jednotlivých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isí za podzim 2018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říští exekutiva ZKSH:</w:t>
        <w:tab/>
        <w:tab/>
        <w:tab/>
        <w:tab/>
        <w:tab/>
        <w:t>18.12.2018, Sirákov, 15,00 hodi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 schůzka exekutivy se zástupci klubů:</w:t>
        <w:tab/>
        <w:t>18.12.2018, Sirákov, 17,00 hodi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lánované termíny exekutivy:</w:t>
        <w:tab/>
        <w:tab/>
        <w:tab/>
        <w:t>????????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18-12-18T01:54:00Z</cp:lastPrinted>
  <dcterms:modified xsi:type="dcterms:W3CDTF">2018-12-18T01:19:00Z</dcterms:modified>
  <cp:revision>6</cp:revision>
  <dc:subject/>
  <dc:title>Styl Nadpis 1</dc:title>
</cp:coreProperties>
</file>